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Table 1</w:t>
      </w:r>
      <w:r>
        <w:rPr>
          <w:i/>
        </w:rPr>
        <w:t xml:space="preserve">: Scoring system for reflective entries </w:t>
      </w:r>
      <w:r>
        <w:rPr/>
        <w:t>(Mc Neill et al AMEE 2008)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057"/>
        <w:gridCol w:w="3364"/>
      </w:tblGrid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Level 1 – Least Reflectiv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/>
              <w:t>Level 2 - Intermedia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/>
              <w:t>Level 3 - Most Reflective</w:t>
            </w:r>
          </w:p>
        </w:tc>
      </w:tr>
      <w:tr>
        <w:trPr>
          <w:trHeight w:val="26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ntirely descriptive / narrative in styl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o evidence of analysi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o evidence of learnin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Incomplete form / missing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Informatio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Appears rushed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oes not appear to ‘value’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reflection or see  learning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opportunities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Some evidence of critical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thinking and analysi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Limited emotional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Involvemen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ome descriptio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Evidence of learnin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ome self awarenes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ome action plannin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May or may not consider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other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ysis and critical thinkin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Considers feelings of self and other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trong evidence of learnin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Evidence of action planning for the  futur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ontextual information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Provided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Related learning to literatur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842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07:00Z</dcterms:created>
  <dc:creator>rcgp</dc:creator>
  <dc:description/>
  <cp:keywords/>
  <dc:language>en-US</dc:language>
  <cp:lastModifiedBy>NHS User</cp:lastModifiedBy>
  <dcterms:modified xsi:type="dcterms:W3CDTF">2010-10-04T08:02:00Z</dcterms:modified>
  <cp:revision>3</cp:revision>
  <dc:subject/>
  <dc:title>Table 1: Scoring system for reflective entries (Mc Neill et al AMEE 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