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Table 1</w:t>
      </w:r>
      <w:r>
        <w:rPr>
          <w:i/>
        </w:rPr>
        <w:t xml:space="preserve">: Scoring system for reflective entries </w:t>
      </w:r>
      <w:r>
        <w:rPr/>
        <w:t>(Mc Neill et al AMEE 2008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57"/>
        <w:gridCol w:w="3364"/>
      </w:tblGrid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evel 1 – Least Reflectiv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/>
              <w:t>Level 2 - Intermedi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/>
              <w:t>Level 3 - Most Reflective</w:t>
            </w:r>
          </w:p>
        </w:tc>
      </w:tr>
      <w:tr>
        <w:trPr>
          <w:trHeight w:val="26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tirely descriptive / narrative in styl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 evidence of analys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No 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Incomplete form / missing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forma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Appears rushe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es not appear to ‘value’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eflection or see  learning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pportunities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Some evidence of critical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thinking and analys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Limited emotional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volvemen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descript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self awarenes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ome action plan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ay or may not consider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other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ysis and critical think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onsiders feelings of self and other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rong evidence of learni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vidence of action planning for the  futu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ntextual information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Provide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Related learning to literatu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7:00Z</dcterms:created>
  <dc:creator>rcgp</dc:creator>
  <dc:description/>
  <cp:keywords/>
  <dc:language>en-US</dc:language>
  <cp:lastModifiedBy>David Hobbs</cp:lastModifiedBy>
  <dcterms:modified xsi:type="dcterms:W3CDTF">2010-10-04T17:47:00Z</dcterms:modified>
  <cp:revision>3</cp:revision>
  <dc:subject/>
  <dc:title>Table 1: Scoring system for reflective entries (Mc Neill et al AMEE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